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2/07/2019</w:t>
      </w:r>
    </w:p>
    <w:p>
      <w:pPr>
        <w:pStyle w:val="Heading2"/>
        <w:rPr>
          <w:sz w:val="24"/>
          <w:szCs w:val="24"/>
        </w:rPr>
      </w:pPr>
      <w:r>
        <w:rPr>
          <w:sz w:val="24"/>
          <w:szCs w:val="24"/>
        </w:rPr>
        <w:t>Karar Sayısı     : 359</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2/07/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8/07/2019 tarihli ve 341 sayılı ara kararıyla İmar ve Bayındırlık Komisyonu'na havale edilen, Mersin Valiliği İl Emniyet Müdürlüğü’nün 09.05.2019 tarih ve 19/275 sayılı yazısı doğrultusunda hazırlanan Mezitli İlçesi, Mezitli Mahallesi, 1027 ada 1 parsel numaralı taşınmaza ilişkin 1/5000 ölçekli Nazım İmar Planı ve 1/1000 ölçekli Uygulama İmar Planı değişikliği </w:t>
      </w:r>
      <w:r>
        <w:rPr>
          <w:sz w:val="24"/>
          <w:szCs w:val="24"/>
        </w:rPr>
        <w:t>ile ilgili, 11/07/</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bCs/>
          <w:sz w:val="24"/>
          <w:szCs w:val="24"/>
        </w:rPr>
        <w:tab/>
        <w:t>“Plan değişikliğine konu Mezitli İlçesi Mezitli Mahallesi 1027 ada, 1 numaralı parsel Mersin Büyükşehir Belediye Meclisi’nin 31.07.2018 tarih ve 560 sayılı kararı ile onaylanan Akdeniz- Toroslar- Yenişehir- Mezitli İlçeleri 1/5000 ölçekli İlave ve Revizyon Nazım İmar Planı’nda kısmen “Sosyal Tesis Alanı” kısmen de “İbadet Alanı”,  yürürlükte bulunan 1/1000 Ölçekli Uygulama İmar Planı’nda ise “Sosyal Tesis Alanı” olarak işaretlidir.</w:t>
      </w:r>
    </w:p>
    <w:p>
      <w:pPr>
        <w:pStyle w:val="Normal"/>
        <w:jc w:val="both"/>
        <w:rPr/>
      </w:pPr>
      <w:r>
        <w:rPr>
          <w:bCs/>
          <w:sz w:val="24"/>
          <w:szCs w:val="24"/>
        </w:rPr>
        <w:tab/>
        <w:t>Mersin Valiliği İl Emniyet Müdürlüğü’nün 09.05.2019 tarih ve 19/275 sayılı yazısında; “söz konusu taşınmazların Çevre ve Şehircilik İl Müdürlüğü Milli Emlak Dairesi Başkanlığı’nın 11.04.2019 tarih ve E.15499 sayılı yazısı ile Emniyet Genel Müdürlüğü adına tahsisi gerçekleştirilen parselin emniyet müdürlüğü hizmet binası yapılabilmesi amacıyla plan değişikliğinin yapılması gerektiği” belirtilmektedir.</w:t>
      </w:r>
    </w:p>
    <w:p>
      <w:pPr>
        <w:pStyle w:val="Normal"/>
        <w:jc w:val="both"/>
        <w:rPr>
          <w:bCs/>
          <w:sz w:val="24"/>
          <w:szCs w:val="24"/>
        </w:rPr>
      </w:pPr>
      <w:r>
        <w:rPr>
          <w:bCs/>
          <w:sz w:val="24"/>
          <w:szCs w:val="24"/>
        </w:rPr>
        <w:tab/>
        <w:t>Plan değişikliği ile söz konusu parsellerin 1/5000 ölçekli Nazım İmar Planı’nda “Kamu Hizmet Alanı” olarak, 1/1000 ölçekli Uygulama İmar Planı’nda “Resmi Kurum Alanı (Emniyet Hizmet Alanı)” olarak işaretlenmesi teklif edilmiştir.</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 xml:space="preserve">Mersin İli, Mezitli İlçesi, Mezitli Mahallesi, 1027 ada, 1 No.lu parsele ilişkin idaremizce hazırlanan 1/5000 ölçekli nazım imar planı  ve 1/1000 ölçekli uygulama imar planı değişiklik tekliflerinin kamu yararı içerdiği anlaşıldığından </w:t>
      </w:r>
      <w:r>
        <w:rPr>
          <w:b/>
          <w:bCs/>
          <w:sz w:val="24"/>
          <w:szCs w:val="24"/>
        </w:rPr>
        <w:t>kabulüne</w:t>
      </w:r>
      <w:r>
        <w:rPr>
          <w:bCs/>
          <w:sz w:val="24"/>
          <w:szCs w:val="24"/>
        </w:rPr>
        <w:t>, komisyonumuz tarafından oy birliğiyle karar verilmiştir.” Denilmektedir.</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 xml:space="preserve">Söz konusu teklifin, komisyon raporu doğrultusunda </w:t>
      </w:r>
      <w:r>
        <w:rPr>
          <w:b/>
          <w:bCs/>
          <w:sz w:val="24"/>
          <w:szCs w:val="24"/>
        </w:rPr>
        <w:t xml:space="preserve">kabul </w:t>
      </w:r>
      <w:r>
        <w:rPr>
          <w:bCs/>
          <w:sz w:val="24"/>
          <w:szCs w:val="24"/>
        </w:rPr>
        <w:t xml:space="preserve">edilerek, 3194 sayılı İmar Kanunu’nun 8/b maddesi gereğince onaylanmasına, yapılan işari oylama neticesinde, mevcudun </w:t>
      </w:r>
      <w:r>
        <w:rPr>
          <w:b/>
          <w:bCs/>
          <w:sz w:val="24"/>
          <w:szCs w:val="24"/>
        </w:rPr>
        <w:t>oy birliği</w:t>
      </w:r>
      <w:r>
        <w:rPr>
          <w:bCs/>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9-07-15T11:35:00Z</cp:lastPrinted>
  <dcterms:modified xsi:type="dcterms:W3CDTF">2019-07-15T08:35:00Z</dcterms:modified>
  <cp:revision>315</cp:revision>
  <dc:subject/>
  <dc:title/>
</cp:coreProperties>
</file>